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Dithering ist hinzug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Umstellung von der bloen Reihenfolge der Farben auf tatschl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lligk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Wieder etwas schn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FLIplayer ist ein GEM-Programm geworden, 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unabhngig und Multitasking-fhig und luft vollstnd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Fens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</w:t>
        <w:tab/>
        <w:t xml:space="preserve">Die Konvertierung von FLI Files ist um den Faktor 3 (Tigercat.fl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s 8 (Nantsar.fli) schneller ge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</w:t>
        <w:tab/>
        <w:t xml:space="preserve">Das Programm luft als Accessory und untersttzt das VA-Protok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on Gemini und EASE (VA_STA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</w:t>
        <w:tab/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tzt Dateien eingelesen werden, die nicht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eicher passen (Diash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.</w:t>
        <w:tab/>
        <w:t xml:space="preserve">Es gibt eine kontextsensitive Hil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</w:t>
        <w:tab/>
        <w:t xml:space="preserve">Es ist langsamer beim Abspielen, maximal ungefhr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schwindigkeit 3 in Version 1.0 (der Preis der Sauberke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</w:t>
        <w:tab/>
        <w:t xml:space="preserve">Das alte Dateiformat zum Abspeichern aus Version 1.0 wird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ehr 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i Bode, 16.3.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